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413"/>
        <w:gridCol w:w="2706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ÜRKİYE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İLİMSEL VE TEKNİK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ŞTIRMA KURUMU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AVANS SENED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 No: 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PILACAK HARCAMANIN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İYETİ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DENEĞİN ÇEŞİDİ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ARI (TL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s Talebi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 NUMARASI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L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 Bankası …………. Şubesi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S BAKİYESİ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-…………………….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ALE MİKTARI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NS ALACAK ŞAHSIN VEYA KURULUŞUN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I, SOYADI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İ VE ADRESİ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BİK İMZA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>
                <w:rFonts w:eastAsia="Arial"/>
              </w:rPr>
              <w:t xml:space="preserve">  </w:t>
            </w: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lif Eden Birim Amiri</w:t>
            </w:r>
          </w:p>
          <w:p>
            <w:pPr>
              <w:pStyle w:val="Normal"/>
              <w:jc w:val="center"/>
              <w:rPr/>
            </w:pPr>
            <w:r>
              <w:rPr/>
              <w:t>Onaylanmıştı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/ ... /20..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ği Vardır</w:t>
            </w:r>
          </w:p>
          <w:p>
            <w:pPr>
              <w:pStyle w:val="Normal"/>
              <w:jc w:val="center"/>
              <w:rPr/>
            </w:pPr>
            <w:r>
              <w:rPr/>
              <w:t>Bütçe ve Finansman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/ ... /20..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hasebe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/ ... /20..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ülmüşt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 İşler ve Fin.D.Bş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/ ... /20...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akkuk Ettirilmişt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tirme Görevlisi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raştırmac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/ ... /20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mesi Uygun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Yetkilisi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roje Yürütücüs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 / ... /20...</w:t>
            </w:r>
          </w:p>
        </w:tc>
      </w:tr>
      <w:tr>
        <w:trPr/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ns olarak …………………………. Türk Lirası aldım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7:00Z</dcterms:created>
  <dc:creator>TUBITAK</dc:creator>
  <dc:description/>
  <cp:keywords/>
  <dc:language>en-US</dc:language>
  <cp:lastModifiedBy>baki aydin</cp:lastModifiedBy>
  <cp:lastPrinted>2007-05-01T11:30:00Z</cp:lastPrinted>
  <dcterms:modified xsi:type="dcterms:W3CDTF">2014-01-09T08:01:00Z</dcterms:modified>
  <cp:revision>3</cp:revision>
  <dc:subject/>
  <dc:title>TÜRKİYE </dc:title>
</cp:coreProperties>
</file>