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…../…../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</w:rPr>
        <w:t>MUAYENE VE KABUL KOMİSYONU TUTANAĞ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>İTÜ Rektörlüğü ..………………….. projesinin ihtiyacı için ..../.…/…. tarih ve …….. sayılı onaya istinaden ….……. firması tarafından yapılan ……….. iş, komisyonumuzca yapılan inceleme sonucu teknik şartnameye uygun bulunmuş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ROJE YÜRÜTÜCÜSÜ</w:t>
        <w:tab/>
        <w:t xml:space="preserve">    </w:t>
        <w:tab/>
        <w:t>ÜYE</w:t>
        <w:tab/>
        <w:tab/>
        <w:tab/>
        <w:t xml:space="preserve">    </w:t>
        <w:tab/>
        <w:tab/>
        <w:t>ÜY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1:00Z</dcterms:created>
  <dc:creator>itu</dc:creator>
  <dc:description/>
  <cp:keywords/>
  <dc:language>en-US</dc:language>
  <cp:lastModifiedBy>baki aydin</cp:lastModifiedBy>
  <cp:lastPrinted>2004-12-29T20:24:00Z</cp:lastPrinted>
  <dcterms:modified xsi:type="dcterms:W3CDTF">2014-02-07T09:51:00Z</dcterms:modified>
  <cp:revision>3</cp:revision>
  <dc:subject/>
  <dc:title>MUAYENE RAPORU</dc:title>
</cp:coreProperties>
</file>